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" w:hanging="0"/>
        <w:rPr>
          <w:b/>
          <w:b/>
          <w:sz w:val="16"/>
          <w:szCs w:val="16"/>
        </w:rPr>
      </w:pPr>
      <w:r>
        <w:rPr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290322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Kozy chovné dojící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dojíc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34.4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Kozy chovné dojící</w:t>
                      </w:r>
                      <w:r>
                        <w:rPr>
                          <w:rFonts w:cs="Arial Black" w:ascii="Arial Black" w:hAnsi="Arial Black"/>
                          <w:sz w:val="32"/>
                          <w:szCs w:val="4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do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752475</wp:posOffset>
                </wp:positionV>
                <wp:extent cx="3301365" cy="3865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86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ind w:right="144" w:hanging="0"/>
                              <w:rPr>
                                <w:b/>
                                <w:b/>
                                <w:sz w:val="1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8"/>
                                <w:u w:val="single"/>
                              </w:rPr>
                              <w:t>SLOŽENÍ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ind w:right="14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truby pšeničné, kukuřice, pšenice, sójový loupaný extrahovaný šrot, oves, sójové boby toastované, sladový květ, cukrovarské řízky sušené, vedlejší výrobky z průmyslové výroby cukrovinek, melasa řepná, uhličitan vápenatý, chráněný tuk ztužený, dihydrogenfosforečnan vápenatý, chlorid sodný, oxid hořečnatý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ind w:right="144" w:hanging="0"/>
                              <w:rPr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8"/>
                                <w:u w:val="single"/>
                              </w:rPr>
                              <w:t>DOPLŇKOVÉ LÁTKY V 1 K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8"/>
                                <w:u w:val="single"/>
                              </w:rPr>
                              <w:t>Nutriční DL:Vitamíny:</w:t>
                            </w:r>
                            <w:r>
                              <w:rPr>
                                <w:b/>
                                <w:sz w:val="14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4"/>
                                <w:szCs w:val="18"/>
                                <w:u w:val="single"/>
                              </w:rPr>
                              <w:t>Stopové prvk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3a672a  Vitamin A 14.000  m.j.       3b405 Měď (Síran měďnatý pentahydrát)                0 mg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06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ind w:left="12727" w:hanging="12727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3a 671  Vitamin D3   1.300  m.j.      3b103 Železo (síran železnatý monohydrát)            0 m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b502 Mangan (oxid manganatý)                        202 m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3060" w:leader="none"/>
                                <w:tab w:val="center" w:pos="3954" w:leader="none"/>
                              </w:tabs>
                              <w:ind w:left="12727" w:hanging="12727"/>
                              <w:rPr/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b603 Zinek (oxid zinečnatý)                              208 m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3060" w:leader="none"/>
                                <w:tab w:val="center" w:pos="3954" w:leader="none"/>
                              </w:tabs>
                              <w:ind w:left="12727" w:hanging="12727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b305 Kobalt (síran kobaltnatý heptahydrát)           0 m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3060" w:leader="none"/>
                                <w:tab w:val="center" w:pos="395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b202 Jód (jodičnan vápenatý bezv.)                    3,5 m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24" w:leader="none"/>
                                <w:tab w:val="left" w:pos="2832" w:leader="none"/>
                                <w:tab w:val="left" w:pos="306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b801 Selén (seleničitan sodný)                            1,2 m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06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jc w:val="both"/>
                              <w:rPr>
                                <w:b/>
                                <w:b/>
                                <w:sz w:val="1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06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ANALYTICKÉ SLOŽK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06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0603" w:hanging="1060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rubý protein               18,8 %            Vápník                         0,9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06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0603" w:hanging="1060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rubá vláknina               6,6 %</w:t>
                              <w:tab/>
                              <w:t xml:space="preserve">       Fosfor                          0,6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BroadwayEngraved BT Engraved;Courier New" w:hAnsi="BroadwayEngraved BT Engraved;Courier New" w:cs="BroadwayEngraved BT Engraved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rubý tuk                       5,4 %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odík   </w:t>
                            </w:r>
                            <w:r>
                              <w:rPr>
                                <w:rFonts w:cs="BroadwayEngraved BT Engraved;Courier New" w:ascii="BroadwayEngraved BT Engraved;Courier New" w:hAnsi="BroadwayEngraved BT Engraved;Courier New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4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rubý popel                   7,0 %             Hořčík                          0,3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3060" w:leader="none"/>
                                <w:tab w:val="center" w:pos="3954" w:leader="none"/>
                              </w:tabs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3060" w:leader="none"/>
                                <w:tab w:val="center" w:pos="395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KRMNÝ NÁVOD: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plňkové krmiv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KOZY CHOVNÉ DOJÍCÍ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e učeno pro kozy dojící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krmuje se v dávce 1 - 2 kg na kus a den. Skladovat v originálním balení v chladu a such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íslo partie: 13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mální trvanlivost 3 měsíce do: 25. 06. 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8" w:leader="none"/>
                                <w:tab w:val="left" w:pos="3060" w:leader="none"/>
                              </w:tabs>
                              <w:ind w:right="1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304.35pt;mso-wrap-distance-left:7.05pt;mso-wrap-distance-right:7.05pt;mso-wrap-distance-top:0pt;mso-wrap-distance-bottom:0pt;margin-top:59.2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ind w:right="144" w:hanging="0"/>
                        <w:rPr>
                          <w:b/>
                          <w:b/>
                          <w:sz w:val="14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szCs w:val="18"/>
                          <w:u w:val="single"/>
                        </w:rPr>
                        <w:t>SLOŽENÍ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ind w:right="144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6"/>
                        </w:rPr>
                        <w:t xml:space="preserve">Otruby pšeničné, kukuřice, pšenice, sójový loupaný extrahovaný šrot, oves, sójové boby toastované, sladový květ, cukrovarské řízky sušené, vedlejší výrobky z průmyslové výroby cukrovinek, melasa řepná, uhličitan vápenatý, chráněný tuk ztužený, dihydrogenfosforečnan vápenatý, chlorid sodný, oxid hořečnatý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ind w:right="144" w:hanging="0"/>
                        <w:rPr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8"/>
                          <w:u w:val="single"/>
                        </w:rPr>
                        <w:t>DOPLŇKOVÉ LÁTKY V 1 KG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/>
                      </w:pPr>
                      <w:r>
                        <w:rPr>
                          <w:b/>
                          <w:sz w:val="14"/>
                          <w:szCs w:val="18"/>
                          <w:u w:val="single"/>
                        </w:rPr>
                        <w:t>Nutriční DL:Vitamíny:</w:t>
                      </w:r>
                      <w:r>
                        <w:rPr>
                          <w:b/>
                          <w:sz w:val="14"/>
                          <w:szCs w:val="18"/>
                        </w:rPr>
                        <w:t xml:space="preserve">                  </w:t>
                      </w:r>
                      <w:r>
                        <w:rPr>
                          <w:b/>
                          <w:sz w:val="14"/>
                          <w:szCs w:val="18"/>
                          <w:u w:val="single"/>
                        </w:rPr>
                        <w:t>Stopové prvky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3a672a  Vitamin A 14.000  m.j.       3b405 Měď (Síran měďnatý pentahydrát)                0 mg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06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ind w:left="12727" w:hanging="12727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3a 671  Vitamin D3   1.300  m.j.      3b103 Železo (síran železnatý monohydrát)            0 mg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14"/>
                          <w:szCs w:val="14"/>
                        </w:rPr>
                        <w:t>3b502 Mangan (oxid manganatý)                        202 m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3060" w:leader="none"/>
                          <w:tab w:val="center" w:pos="3954" w:leader="none"/>
                        </w:tabs>
                        <w:ind w:left="12727" w:hanging="12727"/>
                        <w:rPr/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     </w:t>
                      </w:r>
                      <w:r>
                        <w:rPr>
                          <w:sz w:val="14"/>
                          <w:szCs w:val="14"/>
                        </w:rPr>
                        <w:t>3b603 Zinek (oxid zinečnatý)                              208 m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3060" w:leader="none"/>
                          <w:tab w:val="center" w:pos="3954" w:leader="none"/>
                        </w:tabs>
                        <w:ind w:left="12727" w:hanging="12727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14"/>
                          <w:szCs w:val="14"/>
                        </w:rPr>
                        <w:t>3b305 Kobalt (síran kobaltnatý heptahydrát)           0 m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3060" w:leader="none"/>
                          <w:tab w:val="center" w:pos="3954" w:leader="none"/>
                        </w:tabs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</w:t>
                      </w:r>
                      <w:r>
                        <w:rPr>
                          <w:sz w:val="14"/>
                          <w:szCs w:val="14"/>
                        </w:rPr>
                        <w:t>3b202 Jód (jodičnan vápenatý bezv.)                    3,5 m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24" w:leader="none"/>
                          <w:tab w:val="left" w:pos="2832" w:leader="none"/>
                          <w:tab w:val="left" w:pos="3060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14"/>
                          <w:szCs w:val="14"/>
                        </w:rPr>
                        <w:t>3b801 Selén (seleničitan sodný)                            1,2 mg</w:t>
                      </w:r>
                    </w:p>
                    <w:p>
                      <w:pPr>
                        <w:pStyle w:val="Normal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060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jc w:val="both"/>
                        <w:rPr>
                          <w:b/>
                          <w:b/>
                          <w:sz w:val="14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060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ANALYTICKÉ SLOŽKY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06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0603" w:hanging="10603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rubý protein               18,8 %            Vápník                         0,9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06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0603" w:hanging="10603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rubá vláknina               6,6 %</w:t>
                        <w:tab/>
                        <w:t xml:space="preserve">       Fosfor                          0,6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>
                          <w:rFonts w:ascii="BroadwayEngraved BT Engraved;Courier New" w:hAnsi="BroadwayEngraved BT Engraved;Courier New" w:cs="BroadwayEngraved BT Engraved;Courier New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Hrubý tuk                       5,4 %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 xml:space="preserve">Sodík   </w:t>
                      </w:r>
                      <w:r>
                        <w:rPr>
                          <w:rFonts w:cs="BroadwayEngraved BT Engraved;Courier New" w:ascii="BroadwayEngraved BT Engraved;Courier New" w:hAnsi="BroadwayEngraved BT Engraved;Courier New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</w:rPr>
                        <w:t>0,4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rubý popel                   7,0 %             Hořčík                          0,3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3060" w:leader="none"/>
                          <w:tab w:val="center" w:pos="3954" w:leader="none"/>
                        </w:tabs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3060" w:leader="none"/>
                          <w:tab w:val="center" w:pos="3954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KRMNÝ NÁVOD: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plňkové krmiv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KOZY CHOVNÉ DOJÍCÍ </w:t>
                      </w:r>
                      <w:r>
                        <w:rPr>
                          <w:sz w:val="20"/>
                          <w:szCs w:val="20"/>
                        </w:rPr>
                        <w:t>je učeno pro kozy dojící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Zkrmuje se v dávce 1 - 2 kg na kus a den. Skladovat v originálním balení v chladu a suchu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íslo partie: 130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mální trvanlivost 3 měsíce do: 25. 06. 20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8" w:leader="none"/>
                          <w:tab w:val="left" w:pos="3060" w:leader="none"/>
                        </w:tabs>
                        <w:ind w:right="14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5405</wp:posOffset>
                </wp:positionH>
                <wp:positionV relativeFrom="paragraph">
                  <wp:posOffset>224155</wp:posOffset>
                </wp:positionV>
                <wp:extent cx="3493135" cy="230505"/>
                <wp:effectExtent l="0" t="0" r="0" b="0"/>
                <wp:wrapSquare wrapText="largest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144" w:hanging="0"/>
                              <w:jc w:val="center"/>
                              <w:rPr>
                                <w:rFonts w:ascii="BroadwayEngraved BT;Courier New" w:hAnsi="BroadwayEngraved BT;Courier New" w:cs="BroadwayEngraved BT;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PLŇKOVÉ KRMIVO PRO KOZY CHOVNÉ DOJÍCÍ</w:t>
                            </w:r>
                          </w:p>
                          <w:p>
                            <w:pPr>
                              <w:pStyle w:val="Normal"/>
                              <w:ind w:left="180" w:right="144" w:hanging="0"/>
                              <w:jc w:val="center"/>
                              <w:rPr>
                                <w:rFonts w:ascii="BroadwayEngraved BT;Courier New" w:hAnsi="BroadwayEngraved BT;Courier New" w:cs="BroadwayEngraved BT;Courier New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roadwayEngraved BT;Courier New" w:ascii="BroadwayEngraved BT;Courier New" w:hAnsi="BroadwayEngraved BT;Courier New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18.15pt;mso-wrap-distance-left:7.1pt;mso-wrap-distance-right:7.1pt;mso-wrap-distance-top:0pt;mso-wrap-distance-bottom:0pt;margin-top:17.65pt;mso-position-vertical-relative:text;margin-left:5.1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ind w:left="180" w:right="144" w:hanging="0"/>
                        <w:jc w:val="center"/>
                        <w:rPr>
                          <w:rFonts w:ascii="BroadwayEngraved BT;Courier New" w:hAnsi="BroadwayEngraved BT;Courier New" w:cs="BroadwayEngraved BT;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OPLŇKOVÉ KRMIVO PRO KOZY CHOVNÉ DOJÍCÍ</w:t>
                      </w:r>
                    </w:p>
                    <w:p>
                      <w:pPr>
                        <w:pStyle w:val="Normal"/>
                        <w:ind w:left="180" w:right="144" w:hanging="0"/>
                        <w:jc w:val="center"/>
                        <w:rPr>
                          <w:rFonts w:ascii="BroadwayEngraved BT;Courier New" w:hAnsi="BroadwayEngraved BT;Courier New" w:cs="BroadwayEngraved BT;Courier New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BroadwayEngraved BT;Courier New" w:ascii="BroadwayEngraved BT;Courier New" w:hAnsi="BroadwayEngraved BT;Courier New"/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6535</wp:posOffset>
                </wp:positionH>
                <wp:positionV relativeFrom="paragraph">
                  <wp:posOffset>22860</wp:posOffset>
                </wp:positionV>
                <wp:extent cx="1828800" cy="398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motnost: 25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4pt;mso-wrap-distance-left:9.05pt;mso-wrap-distance-right:9.05pt;mso-wrap-distance-top:0pt;mso-wrap-distance-bottom:0pt;margin-top:1.8pt;mso-position-vertical-relative:text;margin-left:1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Hmotnost: 25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327660</wp:posOffset>
                </wp:positionV>
                <wp:extent cx="321945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8" w:leader="none"/>
                                <w:tab w:val="left" w:pos="3060" w:leader="none"/>
                              </w:tabs>
                              <w:ind w:right="1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ýrobce: VK-DRCMAN s.r.o., Němčice 47, 768 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8" w:leader="none"/>
                                <w:tab w:val="left" w:pos="3060" w:leader="none"/>
                              </w:tabs>
                              <w:ind w:right="14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Č: 02030306                DIČ: CZ020303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8" w:leader="none"/>
                                <w:tab w:val="left" w:pos="3060" w:leader="none"/>
                              </w:tabs>
                              <w:ind w:right="14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voz 1: identifikační číslo provozu  </w:t>
                            </w:r>
                            <w:r>
                              <w:rPr>
                                <w:rFonts w:cs="Arial" w:ascii="Symbol" w:hAnsi="Symbol"/>
                                <w:b/>
                                <w:sz w:val="16"/>
                                <w:szCs w:val="16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Z 801 403-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8" w:leader="none"/>
                                <w:tab w:val="left" w:pos="3060" w:leader="none"/>
                              </w:tabs>
                              <w:ind w:right="1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K-DRCMAN s.r.o., Němčice 47, 768 43 Kostelec u Holeš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EL: 573 501 780                                         www.vkdrcman.cz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55.5pt;mso-wrap-distance-left:9.05pt;mso-wrap-distance-right:9.05pt;mso-wrap-distance-top:0pt;mso-wrap-distance-bottom:0pt;margin-top:25.8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8" w:leader="none"/>
                          <w:tab w:val="left" w:pos="3060" w:leader="none"/>
                        </w:tabs>
                        <w:ind w:right="14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ýrobce: VK-DRCMAN s.r.o., Němčice 47, 768 4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8" w:leader="none"/>
                          <w:tab w:val="left" w:pos="3060" w:leader="none"/>
                        </w:tabs>
                        <w:ind w:right="14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Č: 02030306                DIČ: CZ020303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8" w:leader="none"/>
                          <w:tab w:val="left" w:pos="3060" w:leader="none"/>
                        </w:tabs>
                        <w:ind w:right="14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voz 1: identifikační číslo provozu  </w:t>
                      </w:r>
                      <w:r>
                        <w:rPr>
                          <w:rFonts w:cs="Arial" w:ascii="Symbol" w:hAnsi="Symbol"/>
                          <w:b/>
                          <w:sz w:val="16"/>
                          <w:szCs w:val="16"/>
                        </w:rPr>
                        <w:t>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Z 801 403-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8" w:leader="none"/>
                          <w:tab w:val="left" w:pos="3060" w:leader="none"/>
                        </w:tabs>
                        <w:ind w:right="14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K-DRCMAN s.r.o., Němčice 47, 768 43 Kostelec u Holeš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EL: 573 501 780                                         www.vkdrcman.cz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505"/>
      <w:pgMar w:left="284" w:right="9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Engraved BT">
    <w:altName w:val="Courier New"/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èejné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BroadwayEngraved BT Engrave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11" w:after="0"/>
      <w:ind w:left="144" w:right="144" w:hanging="0"/>
      <w:outlineLvl w:val="0"/>
    </w:pPr>
    <w:rPr>
      <w:rFonts w:ascii="BroadwayEngraved BT;Courier New" w:hAnsi="BroadwayEngraved BT;Courier New" w:cs="BroadwayEngraved BT;Courier New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</w:pPr>
    <w:rPr>
      <w:rFonts w:ascii="Times New Roman obyèejné;Times New Roman" w:hAnsi="Times New Roman obyèejné;Times New Roman" w:cs="Times New Roman obyèejné;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22:00Z</dcterms:created>
  <dc:creator>diatka</dc:creator>
  <dc:description/>
  <cp:keywords/>
  <dc:language>en-US</dc:language>
  <cp:lastModifiedBy>Hana Mayerová</cp:lastModifiedBy>
  <cp:lastPrinted>2020-03-23T12:55:00Z</cp:lastPrinted>
  <dcterms:modified xsi:type="dcterms:W3CDTF">2020-03-23T11:55:00Z</dcterms:modified>
  <cp:revision>149</cp:revision>
  <dc:subject/>
  <dc:title>Zloženie: </dc:title>
</cp:coreProperties>
</file>